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01954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8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9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Тишкуна Я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Тишкуну Ярославу Юр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Лісова, у зв’язку з тим, що земельна ділянка надана Гончаруку І.А. відповідно до статті 29 Закону України "Про основи соціальної захищеності інвалідів в Україні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05T11:40:00Z</cp:lastPrinted>
  <dcterms:modified xsi:type="dcterms:W3CDTF">2016-10-06T08:59:00Z</dcterms:modified>
  <cp:revision>16</cp:revision>
  <dc:subject/>
  <dc:title>\\Zem-1\Обмінник\сесія травень\</dc:title>
</cp:coreProperties>
</file>